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№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40"/>
          <w:szCs w:val="40"/>
          <w:u w:val="single"/>
        </w:rPr>
        <w:t>К У Л Т У Р Е Н   К А Л Е Н Д А 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 20</w:t>
      </w:r>
      <w:r>
        <w:rPr>
          <w:sz w:val="36"/>
          <w:szCs w:val="36"/>
          <w:lang w:val="ru-RU"/>
        </w:rPr>
        <w:t>2</w:t>
      </w: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>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Народно читалище Пробуда 1910/ с.Странск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7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02"/>
        <w:gridCol w:w="38"/>
        <w:gridCol w:w="4282"/>
        <w:gridCol w:w="38"/>
        <w:gridCol w:w="3022"/>
        <w:gridCol w:w="38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именование  на мероприятието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5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място, ча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януа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роден обичай „Бабин ден 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.01.2024</w:t>
            </w:r>
            <w:r>
              <w:rPr/>
              <w:t>г. – в  Читалището от 13.00 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1 г. от обесването на Васил Левс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2.2024 г. - в  Читалището от 13.00 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самодее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2024 г. - в  Читалището от 13.00 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ба Мар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2024 г. - в  Читалището от 17.00 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свобождаването на Бълга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24 г. - в  Читалището от 13.00 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еждународен ден    на жена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.03.2024 г.</w:t>
            </w:r>
            <w:r>
              <w:rPr/>
              <w:t xml:space="preserve"> в  Читалището от 12.00 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рни заговезни-Прошк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.03.2024 г. -</w:t>
            </w:r>
            <w:r>
              <w:rPr/>
              <w:t xml:space="preserve"> в двора Читалището от 18.00 ч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ърва проле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 г.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в двора Читалището от 13.00 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прил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роден обичай „Лазаровден „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.04.2024 г.</w:t>
            </w:r>
            <w:r>
              <w:rPr/>
              <w:t xml:space="preserve"> г. – из селото от 10.00 ч.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май</w:t>
            </w:r>
          </w:p>
        </w:tc>
      </w:tr>
      <w:tr>
        <w:trPr>
          <w:trHeight w:val="49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ело Христо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5.2024 г. г. – в черквата 20.00 ч.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ъзкресение Христо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05.2024 г. г. – в черквата 23.00 ч.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роден обичай „Гергьовден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5.2024г.- в парка на селото от 10.00 ч.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Европ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5.2024 г. – в центъра  от 10.00 ч.</w:t>
            </w:r>
          </w:p>
        </w:tc>
      </w:tr>
      <w:tr>
        <w:trPr>
          <w:trHeight w:val="41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„Св.св.Кирил и Метод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5.2024г. – Читалището от 11.00 ч.</w:t>
            </w:r>
          </w:p>
        </w:tc>
      </w:tr>
      <w:tr>
        <w:trPr>
          <w:trHeight w:val="41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Българската просвета и култу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5.2024 г. - - в  Читалището от 13.00 ч</w:t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ни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ен на Ботев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6.2024г. – в центъра пред паметна плоча на заги-налите във войните жители на селото от  12.00 ч.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ийски жътварски събор Странско 2024 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6.2024 г. – на нивата и в парка – от 10.00 ч.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вгуст</w:t>
            </w:r>
          </w:p>
        </w:tc>
      </w:tr>
      <w:tr>
        <w:trPr>
          <w:trHeight w:val="41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септември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ъединението на Бълга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9.2024 г.- в Читалището от 13.00 ч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 на независимостта на Българ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4 г. – в Читалището от 13.00 ч</w:t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Ден на пенсионер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.10.2024г.-12.00ч. в Читалищет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но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Народните будител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1.2024г.-13.00ч. в Читалищет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024г.-13.00ч. в Читалищет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дек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икулден-ден на рибарит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12.2024г.-13.00ч. в Читалищет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роден  обичай  „Бъдни вечер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24г.-17.00ч. – Групи Коледари из селот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Настоятелство  при НЧ „Пробуда-1910” с.Стран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едседател</w:t>
      </w:r>
      <w:r>
        <w:rPr>
          <w:lang w:val="ru-RU"/>
        </w:rPr>
        <w:t>:Тенчо Бонев Мих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ове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нка Петкова Крайчева ……………</w:t>
      </w:r>
    </w:p>
    <w:p>
      <w:pPr>
        <w:pStyle w:val="Normal"/>
        <w:ind w:left="360" w:hanging="0"/>
        <w:rPr/>
      </w:pPr>
      <w:r>
        <w:rPr/>
        <w:t>Минка Донева Тодорова………….</w:t>
      </w:r>
    </w:p>
    <w:p>
      <w:pPr>
        <w:pStyle w:val="Normal"/>
        <w:ind w:left="360" w:hanging="0"/>
        <w:rPr/>
      </w:pPr>
      <w:r>
        <w:rPr/>
        <w:t>Тонка Димитрова Маринова………….</w:t>
      </w:r>
    </w:p>
    <w:p>
      <w:pPr>
        <w:pStyle w:val="Normal"/>
        <w:ind w:left="360" w:hanging="0"/>
        <w:rPr>
          <w:lang w:val="ru-RU"/>
        </w:rPr>
      </w:pPr>
      <w:r>
        <w:rPr/>
        <w:t>Пенка Иванова Милева……………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3:00Z</dcterms:created>
  <dc:creator>hsdfsd</dc:creator>
  <dc:description/>
  <cp:keywords/>
  <dc:language>en-US</dc:language>
  <cp:lastModifiedBy>DELL</cp:lastModifiedBy>
  <cp:lastPrinted>2017-09-09T17:04:00Z</cp:lastPrinted>
  <dcterms:modified xsi:type="dcterms:W3CDTF">2010-06-09T21:02:00Z</dcterms:modified>
  <cp:revision>122</cp:revision>
  <dc:subject/>
  <dc:title/>
</cp:coreProperties>
</file>